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bCs/>
          <w:sz w:val="24"/>
          <w:szCs w:val="24"/>
          <w:lang w:val="en-GB"/>
        </w:rPr>
      </w:pPr>
      <w:r>
        <w:rPr>
          <w:rFonts w:cs="Times" w:ascii="Times" w:hAnsi="Times"/>
          <w:b/>
          <w:bCs/>
          <w:sz w:val="24"/>
          <w:szCs w:val="24"/>
          <w:lang w:val="en-GB"/>
        </w:rPr>
        <w:t>Sublists of the Academic Word List</w:t>
      </w:r>
    </w:p>
    <w:p>
      <w:pPr>
        <w:pStyle w:val="Normal"/>
        <w:rPr>
          <w:rFonts w:ascii="Times" w:hAnsi="Times" w:cs="Times"/>
          <w:b/>
          <w:b/>
          <w:bCs/>
          <w:sz w:val="24"/>
          <w:szCs w:val="24"/>
          <w:lang w:val="en-GB"/>
        </w:rPr>
      </w:pPr>
      <w:r>
        <w:rPr>
          <w:rFonts w:cs="Times" w:ascii="Times" w:hAnsi="Times"/>
          <w:b/>
          <w:bCs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>Each word in italics is the most frequently occurring member of the word family in the Academic Corpus.</w:t>
      </w:r>
      <w:r>
        <w:rPr>
          <w:rFonts w:cs="Times" w:ascii="Times" w:hAnsi="Times"/>
          <w:b/>
          <w:bCs/>
          <w:sz w:val="24"/>
          <w:szCs w:val="24"/>
          <w:lang w:val="en-GB"/>
        </w:rPr>
        <w:t xml:space="preserve">  </w:t>
      </w:r>
      <w:r>
        <w:rPr>
          <w:rFonts w:cs="Times" w:ascii="Times" w:hAnsi="Times"/>
          <w:sz w:val="24"/>
          <w:szCs w:val="24"/>
          <w:lang w:val="en-GB"/>
        </w:rPr>
        <w:t xml:space="preserve">For example, </w:t>
      </w:r>
      <w:r>
        <w:rPr>
          <w:rFonts w:cs="Times" w:ascii="Times" w:hAnsi="Times"/>
          <w:i/>
          <w:iCs/>
          <w:sz w:val="24"/>
          <w:szCs w:val="24"/>
          <w:lang w:val="en-GB"/>
        </w:rPr>
        <w:t>analysis</w:t>
      </w:r>
      <w:r>
        <w:rPr>
          <w:rFonts w:cs="Times" w:ascii="Times" w:hAnsi="Times"/>
          <w:sz w:val="24"/>
          <w:szCs w:val="24"/>
          <w:lang w:val="en-GB"/>
        </w:rPr>
        <w:t xml:space="preserve"> is the most common form of the word family </w:t>
      </w:r>
      <w:r>
        <w:rPr>
          <w:rFonts w:cs="Times" w:ascii="Times" w:hAnsi="Times"/>
          <w:sz w:val="24"/>
          <w:szCs w:val="24"/>
          <w:u w:val="single"/>
          <w:lang w:val="en-GB"/>
        </w:rPr>
        <w:t>analyse</w:t>
      </w:r>
      <w:r>
        <w:rPr>
          <w:rFonts w:cs="Times" w:ascii="Times" w:hAnsi="Times"/>
          <w:sz w:val="24"/>
          <w:szCs w:val="24"/>
          <w:lang w:val="en-GB"/>
        </w:rPr>
        <w:t xml:space="preserve">.  British and American spelling is included in the word families, so </w:t>
      </w:r>
      <w:r>
        <w:rPr>
          <w:rFonts w:cs="Times" w:ascii="Times" w:hAnsi="Times"/>
          <w:sz w:val="24"/>
          <w:szCs w:val="24"/>
          <w:u w:val="single"/>
          <w:lang w:val="en-GB"/>
        </w:rPr>
        <w:t>contextualise</w:t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 </w:t>
      </w:r>
      <w:r>
        <w:rPr>
          <w:rFonts w:cs="Times" w:ascii="Times" w:hAnsi="Times"/>
          <w:sz w:val="24"/>
          <w:szCs w:val="24"/>
          <w:lang w:val="en-GB"/>
        </w:rPr>
        <w:t xml:space="preserve">and </w:t>
      </w:r>
      <w:r>
        <w:rPr>
          <w:rFonts w:cs="Times" w:ascii="Times" w:hAnsi="Times"/>
          <w:sz w:val="24"/>
          <w:szCs w:val="24"/>
          <w:u w:val="single"/>
          <w:lang w:val="en-GB"/>
        </w:rPr>
        <w:t>contextualize</w:t>
      </w:r>
      <w:r>
        <w:rPr>
          <w:rFonts w:cs="Times" w:ascii="Times" w:hAnsi="Times"/>
          <w:sz w:val="24"/>
          <w:szCs w:val="24"/>
          <w:lang w:val="en-GB"/>
        </w:rPr>
        <w:t xml:space="preserve"> are both included in the family </w:t>
      </w:r>
      <w:r>
        <w:rPr>
          <w:rFonts w:cs="Times" w:ascii="Times" w:hAnsi="Times"/>
          <w:i/>
          <w:iCs/>
          <w:sz w:val="24"/>
          <w:szCs w:val="24"/>
          <w:lang w:val="en-GB"/>
        </w:rPr>
        <w:t>context</w:t>
      </w:r>
      <w:r>
        <w:rPr>
          <w:rFonts w:cs="Times" w:ascii="Times" w:hAnsi="Times"/>
          <w:sz w:val="24"/>
          <w:szCs w:val="24"/>
          <w:lang w:val="en-GB"/>
        </w:rPr>
        <w:t>.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Sublist 1 contains the most common words in the AWL. Sublist 2 contains the next most common words, and so on. There are 60 families in each sublist, except for sublist 10 which has 30.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b/>
          <w:bCs/>
          <w:sz w:val="24"/>
          <w:szCs w:val="24"/>
          <w:lang w:val="en-GB"/>
        </w:rPr>
        <w:t>Sublist 1 of the Academic Word Lis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2160" w:footer="720" w:bottom="2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analys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nalys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nalyse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nalyse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nalys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nalys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analysi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nalys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nalys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nalytic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nalytic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nalytic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nalyz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nalyz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nalyz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nalyz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approach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pproachabl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pproach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pproach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pproach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approachabl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area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rea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asses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ssessabl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ssess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ssess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ssess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assessme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ssessmen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asses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assess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assess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assessme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assess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assum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ssum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ssum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ssum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ssump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ssumptions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authority</w:t>
      </w:r>
      <w:r>
        <w:rPr>
          <w:rFonts w:cs="Times" w:ascii="Times" w:hAnsi="Times"/>
          <w:sz w:val="24"/>
          <w:szCs w:val="24"/>
          <w:lang w:val="en-GB"/>
        </w:rPr>
        <w:tab/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uthoritative </w:t>
      </w:r>
    </w:p>
    <w:p>
      <w:pPr>
        <w:pStyle w:val="Normal"/>
        <w:rPr>
          <w:rFonts w:ascii="Times" w:hAnsi="Times" w:cs="Times"/>
          <w:i/>
          <w:i/>
          <w:iCs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uthoriti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availabl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vailabilit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availabl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benefi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benefici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beneficiar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beneficiari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benefi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benefi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benefi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concep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cep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cep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ceptu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ceptualis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ceptualis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ceptualis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ceptualis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ceptualis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ceptu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consis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sis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sistenc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consiste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sistent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sis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sis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consistenci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consistenc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consiste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constitu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stituenci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stituenc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stituen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stituen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stitu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stitu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stitu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stitu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stitutions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constitution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stitution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stitutiv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constitution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contex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tex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textu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textualis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textualis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textualis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contextualis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textualiz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textualiz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textualiz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contextualiz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contrac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trac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trac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tracto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tracto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trac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crea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rea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rea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re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re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rea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reativ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reative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reativit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reato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reato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crea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crea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crea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cre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data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defin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finabl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fin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fin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fin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defini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fini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defin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defin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defin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defin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defin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deriv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riv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riva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rivativ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rivatives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derived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riv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riv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distribu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istribu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istribu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 xml:space="preserve">distribu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stribution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istribu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istributiv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stributor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istributo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distribu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distribu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distribu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distribu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distribu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econom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economic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conomic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conomic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conomic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conomi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conomis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conomis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economic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environmen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nvironment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nvironmentalist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nvironmentalis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nvironment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nvironmen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establish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sestablish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isestablish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isestablish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isestablish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isestablishme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establish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stablish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stablish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stablishme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stablishmen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estim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stima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stim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stim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stim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stima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over</w:t>
        <w:noBreakHyphen/>
        <w:t>estima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overestima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overestima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overestima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overestim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derestima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derestima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derestima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derestim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evide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videnc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evidenc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videnti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vident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expor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xpor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xporte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xporte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xpor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xpor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facto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actor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actor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facto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financ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inanc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inanc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financi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inanci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financier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inancie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inanc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formula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ormula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ormula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ormula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ormula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ormul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ormul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ormula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formula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formula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formul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formul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formula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func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unction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unction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unction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unction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unc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identif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dentifiab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dentification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identifi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dentifi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dentify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dentiti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dentit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identifiab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incom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com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indic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dica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dic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dica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dic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dica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dicativ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dicato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dicato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individual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dividualis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dividualit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dividualism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dividualis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dividualis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dividualistic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dividu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dividual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interpre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interpret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terpretations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terpretativ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terpre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terpre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terpretiv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terpre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misinterpre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misinterpret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misinterpreta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misinterpre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misinterpre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misinterpre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interpre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interpre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interpre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interpre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interpret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interpreta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involv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involv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volveme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volv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volv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involv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issu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ssu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issu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ssu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labou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abo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abor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abo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abour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abour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abou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leg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llegal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llegalit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lleg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egalit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eg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legisla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egisla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egisla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egisl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legisl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egislativ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egislato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egislato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egislatur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major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majoriti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majorit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metho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methodic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methodologic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methodologi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methodolog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ethod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occu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occurr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occurrenc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occurrenc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occurr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occu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occur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occurr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occurr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occur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percen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ercentag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ercentag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perio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eriodic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eriodic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eriodic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eriodical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eriod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polic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olicies </w:t>
      </w:r>
    </w:p>
    <w:p>
      <w:pPr>
        <w:pStyle w:val="Normal"/>
        <w:rPr>
          <w:rFonts w:ascii="Times" w:hAnsi="Times" w:cs="Times"/>
          <w:i/>
          <w:i/>
          <w:iCs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principl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incipl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incipl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principl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proce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ocedural</w:t>
      </w:r>
    </w:p>
    <w:p>
      <w:pPr>
        <w:pStyle w:val="Normal"/>
        <w:rPr>
          <w:rFonts w:ascii="Times" w:hAnsi="Times" w:cs="Times"/>
          <w:i/>
          <w:i/>
          <w:iCs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procedur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ocedur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oceed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oceed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oceeding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oceed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proces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ocess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ocess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ocess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requir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requir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quireme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quiremen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quir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quir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research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search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searche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searcher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search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search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respon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spond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sponde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sponden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spond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spond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respons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spons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sponsiv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sponsivenes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responsiv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rol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ol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sec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ection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ection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ec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secto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ecto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significa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significa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significantly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 </w:t>
      </w:r>
      <w:r>
        <w:rPr>
          <w:rFonts w:cs="Times" w:ascii="Times" w:hAnsi="Times"/>
          <w:sz w:val="24"/>
          <w:szCs w:val="24"/>
          <w:lang w:val="en-GB"/>
        </w:rPr>
        <w:t>significanc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ignificant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ignifi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ignifi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ignif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ignify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simila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issimila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imilariti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imilarit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imilar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sourc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ourc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ourc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ourc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specific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pecific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pecific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pecifica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pecificit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pecific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structur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structur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structur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structur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structur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tructur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tructur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tructur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tructur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tructur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structur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theor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theoretic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theoretic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theori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theoris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theoris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var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variabl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variab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variabilit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variable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variabl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variab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varianc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varia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varian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vari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varia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vari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vari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vary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br w:type="column"/>
      </w:r>
      <w:r>
        <w:rPr>
          <w:rFonts w:cs="Times" w:ascii="Times" w:hAnsi="Times"/>
          <w:sz w:val="24"/>
          <w:szCs w:val="24"/>
          <w:lang w:val="en-GB"/>
        </w:rPr>
      </w:r>
    </w:p>
    <w:p>
      <w:pPr>
        <w:sectPr>
          <w:type w:val="continuous"/>
          <w:pgSz w:w="11906" w:h="16838"/>
          <w:pgMar w:left="1440" w:right="1440" w:gutter="0" w:header="0" w:top="2160" w:footer="720" w:bottom="216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" w:hAnsi="Times" w:cs="Times"/>
          <w:b/>
          <w:b/>
          <w:bCs/>
          <w:sz w:val="24"/>
          <w:szCs w:val="24"/>
          <w:lang w:val="en-GB"/>
        </w:rPr>
      </w:pPr>
      <w:r>
        <w:rPr>
          <w:rFonts w:cs="Times" w:ascii="Times" w:hAnsi="Times"/>
          <w:b/>
          <w:bCs/>
          <w:sz w:val="24"/>
          <w:szCs w:val="24"/>
          <w:lang w:val="en-GB"/>
        </w:rPr>
      </w:r>
    </w:p>
    <w:p>
      <w:pPr>
        <w:sectPr>
          <w:type w:val="continuous"/>
          <w:pgSz w:w="11906" w:h="16838"/>
          <w:pgMar w:left="1440" w:right="1440" w:gutter="0" w:header="0" w:top="2160" w:footer="720" w:bottom="21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b/>
          <w:bCs/>
          <w:sz w:val="24"/>
          <w:szCs w:val="24"/>
          <w:lang w:val="en-GB"/>
        </w:rPr>
        <w:t>Sublist 2 of the Academic Word Lis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2160" w:footer="720" w:bottom="2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achiev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chievabl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chiev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chieveme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chievemen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chiev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chiev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acquir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cquir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cquir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cquir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acquisi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cquisi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administra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dministra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 xml:space="preserve">administration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dministrations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dministrativ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dministrative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dministrato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dministrato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affec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ffec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ffec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ffectiv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ffective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ffec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affec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appropri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ppropriac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ppropriate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ppropriatenes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appropriac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appropria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appropriate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aspec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aspec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assis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 xml:space="preserve">assistanc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ssista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ssistan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ssis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ssis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ssis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assis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categor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categori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ategoris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ategoris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ategoris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ategoris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ategoris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ategoriz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ategoriz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ategoriz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ategoriz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chapte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hapte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commiss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mission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missione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missione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mission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miss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communit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muniti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complex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plexiti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mplexit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compute</w:t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put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putation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puta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putabl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compute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pu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puteris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pute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pu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conclud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clud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clud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clud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conclus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clus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clusiv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clusive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conclusiv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conclusive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conduc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duc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duc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duc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conseque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sequenc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consequenc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sequent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construc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struc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struc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construc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struc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structiv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struc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construc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construc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construc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construc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construc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consum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sum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 xml:space="preserve">consumer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sumer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sum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sum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sump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credi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redi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redi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redito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redito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redi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cultur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 xml:space="preserve">cultur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ultur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ultur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ultures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cultur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desig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sign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signe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signe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sign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sig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distinc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distinc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stinc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stinctiv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istinctive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istinct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distinc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distinct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eleme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elemen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equ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qu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qua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qu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equ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qua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evalua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valua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valua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valu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evalu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valua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valuativ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-evalu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-evalu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-evalua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-evalua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-evalu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featur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eatur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featur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eatur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fin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inalis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inalis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inalis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inalis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inaliz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inaliz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inaliz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inaliz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inalit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in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inal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focu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ocus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ocus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ocus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ocuss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ocuss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focu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focus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focus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focus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focuss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focuss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focuss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impac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mpac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mpac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mpac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injur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jur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jur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juri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jur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injur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injur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institu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stitu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stitu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stitu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stitu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stitution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stitutionalis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stitutionalis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stitutionalis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stitutionalis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stitutionaliz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stitutionaliz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stitutionaliz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stitution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stitu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inves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ves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ves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investme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vestmen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vesto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vesto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ves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inves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inves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inves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investme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inves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item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temis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temis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temis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temises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temis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item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journ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journal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maintai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aintain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aintain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maintai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maintenanc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norm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bnorm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bnorm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normalis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normalis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normalis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normalis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normalis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normaliz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normaliz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normaliz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normaliz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normaliz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normalit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norm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obtai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obtainable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obtained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obtain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obtai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obtainab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particip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articipa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articipan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articipa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articipa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articipa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particip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articipator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perceiv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perceiv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erceiv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erceiv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ercep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ercep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positiv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ositive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potenti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otential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previou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evious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primar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imari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purchas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urchas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urchase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urchase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urchas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urchas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rang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ang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ang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ang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reg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gion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gion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g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regula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regula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regula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regul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regul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gula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gula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gulating</w:t>
      </w:r>
    </w:p>
    <w:p>
      <w:pPr>
        <w:pStyle w:val="Normal"/>
        <w:rPr>
          <w:rFonts w:ascii="Times" w:hAnsi="Times" w:cs="Times"/>
          <w:i/>
          <w:i/>
          <w:iCs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gul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regula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gulato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gulato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gulator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regul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relevan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rrelevanc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rreleva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levanc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resid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sid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sidenc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reside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sidenti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siden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sid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sid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resourc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sourc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sourcefu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resourc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sourc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resourcefu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der-resourc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restric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 xml:space="preserve">restric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stric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stric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stric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strictiv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strictive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stric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restric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restrictiv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secur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secur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securiti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securit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ecur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ecure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ecur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ecur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ecuriti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 xml:space="preserve">securit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seek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eek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eek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sough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selec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elec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elec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elec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elec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electiv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elective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electo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electo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elec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si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i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strateg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trategic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strategi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trategic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trategis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trategis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surve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urvey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urvey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urvey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tex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tex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textu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tradi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non</w:t>
        <w:noBreakHyphen/>
        <w:t>tradition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tradition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traditionalis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tradition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tradi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transfe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transferabl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transferenc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ransferr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transferring</w:t>
      </w:r>
    </w:p>
    <w:p>
      <w:pPr>
        <w:pStyle w:val="Normal"/>
        <w:rPr>
          <w:rFonts w:ascii="Times" w:hAnsi="Times" w:cs="Times"/>
          <w:b/>
          <w:b/>
          <w:bCs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transfers</w:t>
      </w:r>
    </w:p>
    <w:p>
      <w:pPr>
        <w:sectPr>
          <w:type w:val="continuous"/>
          <w:pgSz w:w="11906" w:h="16838"/>
          <w:pgMar w:left="1440" w:right="1440" w:gutter="0" w:header="0" w:top="2160" w:footer="720" w:bottom="216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b/>
          <w:bCs/>
          <w:sz w:val="24"/>
          <w:szCs w:val="24"/>
          <w:lang w:val="en-GB"/>
        </w:rPr>
        <w:t xml:space="preserve">Sublist 3 of Academic Word Lis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</w:r>
    </w:p>
    <w:p>
      <w:pPr>
        <w:sectPr>
          <w:footerReference w:type="default" r:id="rId4"/>
          <w:type w:val="nextPage"/>
          <w:pgSz w:w="11906" w:h="16838"/>
          <w:pgMar w:left="1440" w:right="1440" w:gutter="0" w:header="0" w:top="2160" w:footer="720" w:bottom="2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alternativ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lternative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lternativ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circumstanc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 xml:space="preserve">circumstanc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comme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mentari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mentar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mentato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mentato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men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men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commen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compensa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mpens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pensa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pens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compens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pensa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mpensator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componen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ponentr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componen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conse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sensu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sen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sen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sen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considerabl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siderab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constan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stanc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stant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stan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constanc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constant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constrai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strain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strain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strai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strain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constrain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constrain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contribu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tribu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tribu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tribu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contribu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tribu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tributo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tributo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convene</w:t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conven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venes</w:t>
        <w:tab/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ven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ven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vention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vention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ven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convention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coordina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ordin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ordina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ordin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coordin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ordinator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ordinato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-ordina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</w:t>
        <w:noBreakHyphen/>
        <w:t xml:space="preserve">ordin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</w:t>
        <w:noBreakHyphen/>
        <w:t>ordina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</w:t>
        <w:noBreakHyphen/>
        <w:t>ordin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</w:t>
        <w:noBreakHyphen/>
        <w:t xml:space="preserve">ordin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</w:t>
        <w:noBreakHyphen/>
        <w:t>ordinato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</w:t>
        <w:noBreakHyphen/>
        <w:t>ordinato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cor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r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ring</w:t>
      </w:r>
    </w:p>
    <w:p>
      <w:pPr>
        <w:pStyle w:val="Normal"/>
        <w:rPr>
          <w:rFonts w:ascii="Times" w:hAnsi="Times" w:cs="Times"/>
          <w:i/>
          <w:i/>
          <w:iCs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r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corpor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rpor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rpor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rpora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correspon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rrespond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rrespondenc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correspond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rresponding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rrespond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criteria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riter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deduc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duc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duc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duc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deduc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duc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demonstr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monstrabl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monstrab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monstra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monstr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monstr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monstr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monstra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monstrativ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monstrative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monstrato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monstrato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docume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ocument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ocumen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ocumen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ocumen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domina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ominanc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domina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omina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omina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omin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omin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emphasi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mphasis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mphasis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mphasis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mphasiz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mphasiz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mphasiz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mphasiz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mphatic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mphatic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ensur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nsur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nsur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nsur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exclud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exclud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xclud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xclud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xclus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xclusionar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xclusionis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xclus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xclusiv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clusive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framework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ramework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fun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fund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unde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unde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und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fund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illustrate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illustrated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llustr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llustr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llustr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llustra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llustrativ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immigra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mmigra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mmigran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mmigra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mmigra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mmigr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immigr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imp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mpli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impli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mply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initi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iti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instanc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stanc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interac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terac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terac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interac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terac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teractiv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teractive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terac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justif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justifiabl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justifiab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justific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justifica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justifi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justifi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justify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justifi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laye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ayer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ayer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aye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link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inkag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inkag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ink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ink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ink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loca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oca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oc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loc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oca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loca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loca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loca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loc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loc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maximis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ax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maximis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maximis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maximis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maximis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aximiz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maximiz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aximiz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maximiz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aximization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maximum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mino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minoriti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minorit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mino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negate</w:t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negativ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nega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nega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neg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negative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negativ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outcom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outcom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partne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artne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partnership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artnership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philosoph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hilosophe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hilosophe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hilosophic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hilosophical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hilosophi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hilosophis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hilosophis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hilosophis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hilosophis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hilosophiz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hilosophiz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hilosophiz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hilosophiz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physic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hysic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propor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ispropor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isproportiona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isproportionate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oportion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oportion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oportiona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oportionate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opor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publish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 xml:space="preserve">publish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ublisher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ublishe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ublish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ublish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publish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reac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ac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ac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ac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reac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actionari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actionar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ac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activ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activa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activ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acto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acto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registe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register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register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register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register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registr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register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gister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giste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gistr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re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liabilit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liabl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liab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relianc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lian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li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li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ly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reliabl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remov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movabl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mov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moval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remov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mov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mov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schem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chematic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chematic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chem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chem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chem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sequenc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equenc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equenc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equenc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equenti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equenti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sex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ex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exism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exu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exualit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exu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shif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hif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hif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hif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specif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pecifiabl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specifi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pecifi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pecify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specifi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sufficie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ufficienc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sufficie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sufficient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ufficient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task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task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technic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technic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techniqu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techniqu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technolog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technologic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technologic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vali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valida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validit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valida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valida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valid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valid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validit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valid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volum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volumes 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vo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rPr>
          <w:rFonts w:ascii="Times" w:hAnsi="Times" w:cs="Times"/>
          <w:sz w:val="24"/>
          <w:szCs w:val="24"/>
          <w:lang w:val="en-GB"/>
        </w:rPr>
      </w:pPr>
      <w:r>
        <w:br w:type="column"/>
      </w:r>
      <w:r>
        <w:rPr>
          <w:rFonts w:cs="Times" w:ascii="Times" w:hAnsi="Times"/>
          <w:sz w:val="24"/>
          <w:szCs w:val="24"/>
          <w:lang w:val="en-GB"/>
        </w:rPr>
      </w:r>
    </w:p>
    <w:p>
      <w:pPr>
        <w:sectPr>
          <w:type w:val="continuous"/>
          <w:pgSz w:w="11906" w:h="16838"/>
          <w:pgMar w:left="1440" w:right="1440" w:gutter="0" w:header="0" w:top="2160" w:footer="720" w:bottom="216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  <w:b/>
          <w:b/>
          <w:bCs/>
          <w:sz w:val="24"/>
          <w:szCs w:val="24"/>
          <w:lang w:val="en-GB"/>
        </w:rPr>
      </w:pPr>
      <w:r>
        <w:rPr>
          <w:rFonts w:cs="Times" w:ascii="Times" w:hAnsi="Times"/>
          <w:b/>
          <w:bCs/>
          <w:sz w:val="24"/>
          <w:szCs w:val="24"/>
          <w:lang w:val="en-GB"/>
        </w:rPr>
        <w:t>Sublist 4 of the Academic Word List</w:t>
      </w:r>
    </w:p>
    <w:p>
      <w:pPr>
        <w:sectPr>
          <w:type w:val="continuous"/>
          <w:pgSz w:w="11906" w:h="16838"/>
          <w:pgMar w:left="1440" w:right="1440" w:gutter="0" w:header="0" w:top="2160" w:footer="720" w:bottom="21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acces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ccess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ccess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ccessibilit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ccessibl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ccess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accessibl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adequate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</w:r>
      <w:r>
        <w:rPr>
          <w:rFonts w:cs="Times" w:ascii="Times" w:hAnsi="Times"/>
          <w:sz w:val="24"/>
          <w:szCs w:val="24"/>
          <w:lang w:val="en-GB"/>
        </w:rPr>
        <w:t>adequac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dequate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adequaci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adequac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adequa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adequate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annu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nnu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appare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pparent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approxima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approxima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pproximate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pproxima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pproxim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pproxim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pproxima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attitud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 xml:space="preserve">attitud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attribu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ttributab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attribu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ttribu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ttribu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ttribu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civi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cod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d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d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d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commi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 xml:space="preserve">commitmen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mitmen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mi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mit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mit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communica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municabl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munica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munica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munic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communic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munica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municativ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mmunicative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communicativ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concentr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centr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centra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centr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concentr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confe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 xml:space="preserve">conferenc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ferenc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ferr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ferr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fe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contras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tras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tras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trastiv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tras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cycl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ycl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ycl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yclic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yclic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ycl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deba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batabl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ba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ba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b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despi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dimens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imension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 xml:space="preserve">dimens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multidimension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domestic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omestic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omestica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omestica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omestic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omestic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emerg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emerg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mergenc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mergen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merg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merg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erro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rroneou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rroneous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rro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ethnic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thnicit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go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goal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gra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gran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gran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gran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henc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hypothesi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hypothes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hypothesis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hypothesis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hypothesis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hypothesis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hypothesiz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hypothesiz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hypothesiz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hypothesiz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hypothetical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hypothetic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impleme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implement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mplemen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mplemen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mplemen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implica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mplica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mplica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mplic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mplic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implica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impos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impos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mpos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mpos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mposi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integra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tegr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tegra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tegr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integr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intern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ternalis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ternalis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ternalis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ternalis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ternaliz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ternaliz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ternaliz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ternaliz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tern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investig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vestig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vestig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vestiga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investig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vestiga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vestigativ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vestigato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vestigato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job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job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labe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abel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abel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abell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abell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abel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mechanism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echanism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obviou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obvious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occup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occupanc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occupa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occupants</w:t>
      </w:r>
    </w:p>
    <w:p>
      <w:pPr>
        <w:pStyle w:val="Normal"/>
        <w:rPr>
          <w:rFonts w:ascii="Times" w:hAnsi="Times" w:cs="Times"/>
          <w:i/>
          <w:i/>
          <w:iCs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occup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 xml:space="preserve">occupational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occupa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occupi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occupie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occupier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occupi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occupy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op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option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op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outpu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outpu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overal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paralle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arallel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arallell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arallell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arallel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parallel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paramete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paramete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phas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has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has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has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predic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edictabilit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edictabl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edictab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predic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edic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edic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edic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edic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predictabilit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predictabl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princip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incip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prio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profession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ofession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ofessional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ofessionalism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projec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ojec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ojec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ojec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ojec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ojec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promo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omo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omote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omote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omo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omo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omo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omo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regim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gim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resolv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resolu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solv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solv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solv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resolv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retai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retain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tain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taine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taine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tai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ten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tentiv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seri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statistic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tatisticia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tatisticia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tatistic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tatistically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statistic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statu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stres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tress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tress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tressfu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tressing</w:t>
      </w:r>
    </w:p>
    <w:p>
      <w:pPr>
        <w:pStyle w:val="Normal"/>
        <w:rPr>
          <w:rFonts w:ascii="Times" w:hAnsi="Times" w:cs="Times"/>
          <w:i/>
          <w:i/>
          <w:iCs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stress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subseque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ubsequent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sum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umm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umm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umm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um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summar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ummari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ummaris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ummaris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ummaris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ummaris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ummaris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ummarisa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ummariz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ummariza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ummariz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ummariz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ummariz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ummariz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undertak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 xml:space="preserve">undertake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dertak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dertak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dertook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</w:r>
    </w:p>
    <w:p>
      <w:pPr>
        <w:sectPr>
          <w:type w:val="continuous"/>
          <w:pgSz w:w="11906" w:h="16838"/>
          <w:pgMar w:left="1440" w:right="1440" w:gutter="0" w:header="0" w:top="2160" w:footer="720" w:bottom="216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" w:hAnsi="Times" w:cs="Times"/>
          <w:b/>
          <w:b/>
          <w:bCs/>
          <w:sz w:val="24"/>
          <w:szCs w:val="24"/>
          <w:lang w:val="en-GB"/>
        </w:rPr>
      </w:pPr>
      <w:r>
        <w:rPr>
          <w:rFonts w:cs="Times" w:ascii="Times" w:hAnsi="Times"/>
          <w:b/>
          <w:bCs/>
          <w:sz w:val="24"/>
          <w:szCs w:val="24"/>
          <w:lang w:val="en-GB"/>
        </w:rPr>
      </w:r>
    </w:p>
    <w:p>
      <w:pPr>
        <w:sectPr>
          <w:type w:val="continuous"/>
          <w:pgSz w:w="11906" w:h="16838"/>
          <w:pgMar w:left="1440" w:right="1440" w:gutter="0" w:header="0" w:top="2160" w:footer="720" w:bottom="21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b/>
          <w:bCs/>
          <w:sz w:val="24"/>
          <w:szCs w:val="24"/>
          <w:lang w:val="en-GB"/>
        </w:rPr>
        <w:t xml:space="preserve">Sublist 5 of the Academic Word Lis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</w:r>
    </w:p>
    <w:p>
      <w:pPr>
        <w:sectPr>
          <w:footerReference w:type="default" r:id="rId5"/>
          <w:type w:val="nextPage"/>
          <w:pgSz w:w="11906" w:h="16838"/>
          <w:pgMar w:left="1440" w:right="1440" w:gutter="0" w:header="0" w:top="2160" w:footer="720" w:bottom="2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academ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cademia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academic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cademical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cademic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cademi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adjus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djus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djus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adjustment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djustmen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djusts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adjus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adjus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adjus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adjustmen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adjustmen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adjus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alter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lterab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lter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ltera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lter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lter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ltern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lternating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lters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alterab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alter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amen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mend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mend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amendmen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mendmen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mend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awar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wareness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awar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capacity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apaciti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capacita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capacita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challeng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halleng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hallenger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hallenger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halleng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halleng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claus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laus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compoun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mpound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mpound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compound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conflic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flic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flic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flic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consul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sultanc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sultan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sultan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consult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sulta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sultativ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sul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sul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sul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contac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tactab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tac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tac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tac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declin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clin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clin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clin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discre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screte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discre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scretionar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discre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discre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draf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raf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raf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rafts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draf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draf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draf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draf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enab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nabl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nabl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nabl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energ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nergetic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nergetical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nergi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enforc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nforc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enforcement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nforc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nforc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entit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entiti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equivalen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quivalenc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evolve</w:t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evolu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volv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volv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volv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volutionar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volutionis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volutionis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expan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pand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pand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pands </w:t>
        <w:tab/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expans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pansionism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pansiv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expose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pos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poses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pos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exposur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xposur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external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ternalis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ternalis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ternalis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ternalis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ternalis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xternalit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ternaliz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ternaliz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ternaliz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ternaliz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ternaliz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ternal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facilit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facilit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facilit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facilities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facilita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facilit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facilitator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facilitator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facilit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fundament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fundamental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gener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generated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gener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genera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generation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generations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imag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mager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mages </w:t>
      </w:r>
    </w:p>
    <w:p>
      <w:pPr>
        <w:pStyle w:val="Normal"/>
        <w:rPr>
          <w:rFonts w:ascii="Times" w:hAnsi="Times" w:cs="Times"/>
          <w:i/>
          <w:i/>
          <w:iCs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liberal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</w:r>
      <w:r>
        <w:rPr>
          <w:rFonts w:cs="Times" w:ascii="Times" w:hAnsi="Times"/>
          <w:sz w:val="24"/>
          <w:szCs w:val="24"/>
          <w:lang w:val="en-GB"/>
        </w:rPr>
        <w:t>liberalise</w:t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iberalism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liberalis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iberalis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iberalis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liberalis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liberaliz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iberaliz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iberaliz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iberaliz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iberaliz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liber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liber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ibera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iber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libera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iber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iberato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iberato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liberal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liberal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licenc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licenc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licens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licens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licens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icens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licens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logic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llogic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llogical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logic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logical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ogicia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logicia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margi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margin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arginal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argi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medic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edical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ment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entalit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ental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modif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odification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odifica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modifi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odifi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odify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modifi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monitor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onitor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monitoring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onitor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monitor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network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network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network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network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no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no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objective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objective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objectivity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>orient</w:t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i/>
          <w:i/>
          <w:iCs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orientate</w:t>
      </w:r>
    </w:p>
    <w:p>
      <w:pPr>
        <w:pStyle w:val="Normal"/>
        <w:rPr>
          <w:rFonts w:ascii="Times" w:hAnsi="Times" w:cs="Times"/>
          <w:i/>
          <w:i/>
          <w:iCs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orienta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orientates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orient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orient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orien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orien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orien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orien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orient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perspectiv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erspectives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precis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mprecis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ecise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ecis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prim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imac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psychology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sychologic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sychologically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sychologist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sychologists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pursu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ursu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ursu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ursu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ursui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ursui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ratio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 ratio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rejec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rejec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jec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jec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jec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jec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revenu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venu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stab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stabilit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tabilis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tabilis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tabilis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tabilis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tabilis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tabiliz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tabiliz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tabiliz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tabiliz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tabiliz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stabilit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stab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sty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tyl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styl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tyl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tylish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tylis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tylis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tylis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tylis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tyliz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tyliz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tyliz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tyliz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substitu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bstitu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bstitu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bstitu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substitution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sustai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sustainabl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stainability </w:t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stain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stain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stai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ustenanc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sustainab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symbo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symbolic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ymbolical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ymbolis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ymbolis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ymbolis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ymbolis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ymbolism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ymboliz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ymboliz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ymboliz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ymboliz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ymbols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target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arge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arge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arge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transit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ransi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ransi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transition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ransition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ransi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ransitor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ransi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tren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rend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vers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versions </w:t>
      </w:r>
    </w:p>
    <w:p>
      <w:pPr>
        <w:pStyle w:val="Normal"/>
        <w:rPr>
          <w:rFonts w:ascii="Times" w:hAnsi="Times" w:cs="Times"/>
          <w:i/>
          <w:i/>
          <w:iCs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welfare </w:t>
      </w:r>
    </w:p>
    <w:p>
      <w:pPr>
        <w:pStyle w:val="Normal"/>
        <w:rPr>
          <w:rFonts w:ascii="Times" w:hAnsi="Times" w:cs="Times"/>
          <w:i/>
          <w:i/>
          <w:iCs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whereas </w:t>
      </w:r>
    </w:p>
    <w:p>
      <w:pPr>
        <w:pStyle w:val="Normal"/>
        <w:rPr>
          <w:rFonts w:ascii="Times" w:hAnsi="Times" w:cs="Times"/>
          <w:i/>
          <w:i/>
          <w:iCs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br w:type="column"/>
      </w:r>
      <w:r>
        <w:rPr>
          <w:rFonts w:cs="Times" w:ascii="Times" w:hAnsi="Times"/>
          <w:sz w:val="24"/>
          <w:szCs w:val="24"/>
          <w:lang w:val="en-GB"/>
        </w:rPr>
      </w:r>
    </w:p>
    <w:p>
      <w:pPr>
        <w:sectPr>
          <w:type w:val="continuous"/>
          <w:pgSz w:w="11906" w:h="16838"/>
          <w:pgMar w:left="1440" w:right="1440" w:gutter="0" w:header="0" w:top="2160" w:footer="720" w:bottom="216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" w:hAnsi="Times" w:cs="Times"/>
          <w:b/>
          <w:b/>
          <w:bCs/>
          <w:sz w:val="24"/>
          <w:szCs w:val="24"/>
          <w:lang w:val="en-GB"/>
        </w:rPr>
      </w:pPr>
      <w:r>
        <w:rPr>
          <w:rFonts w:cs="Times" w:ascii="Times" w:hAnsi="Times"/>
          <w:b/>
          <w:bCs/>
          <w:sz w:val="24"/>
          <w:szCs w:val="24"/>
          <w:lang w:val="en-GB"/>
        </w:rPr>
      </w:r>
    </w:p>
    <w:p>
      <w:pPr>
        <w:sectPr>
          <w:type w:val="continuous"/>
          <w:pgSz w:w="11906" w:h="16838"/>
          <w:pgMar w:left="1440" w:right="1440" w:gutter="0" w:header="0" w:top="2160" w:footer="720" w:bottom="21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b/>
          <w:bCs/>
          <w:sz w:val="24"/>
          <w:szCs w:val="24"/>
          <w:lang w:val="en-GB"/>
        </w:rPr>
        <w:t>Sublist 6 of the Academic Word Lis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</w:r>
    </w:p>
    <w:p>
      <w:pPr>
        <w:sectPr>
          <w:footerReference w:type="default" r:id="rId6"/>
          <w:type w:val="nextPage"/>
          <w:pgSz w:w="11906" w:h="16838"/>
          <w:pgMar w:left="1440" w:right="1440" w:gutter="0" w:header="0" w:top="2160" w:footer="720" w:bottom="2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abstrac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bstrac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bstrac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bstract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bstracts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accurate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ccurac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ccurate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accurac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accuraci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accur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acknowledg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acknowledg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cknowledg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cknowledg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cknowledgemen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cknowledgeme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aggregate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ggreg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ggreg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ggrega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ggreg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alloc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lloc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lloc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lloca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alloc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lloca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assig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assign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ssign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ssignmen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ssignmen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ssig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assig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assign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assign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assig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assign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attach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attach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ttach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ttach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ttachmen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ttachmen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attach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author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uthor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uthor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uthor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uthorship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bon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bond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bond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bond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brief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brevit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brief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brief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brief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brief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capab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apabilities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apabilit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capab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cite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it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ita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ci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iting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i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cooper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oper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oper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oper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oper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cooperative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operative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-oper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</w:t>
        <w:noBreakHyphen/>
        <w:t xml:space="preserve">oper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</w:t>
        <w:noBreakHyphen/>
        <w:t xml:space="preserve">oper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</w:t>
        <w:noBreakHyphen/>
        <w:t xml:space="preserve">oper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</w:t>
        <w:noBreakHyphen/>
        <w:t xml:space="preserve">operative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</w:t>
        <w:noBreakHyphen/>
        <w:t xml:space="preserve">operative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discrimin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scrimin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scrimin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scrimina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discrimination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displa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splay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splay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splay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diverse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verse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versific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versifi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versifi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versif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versify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diversit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domai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omains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edi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di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di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edi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di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ditor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ditori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ditorial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ditor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di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enhanc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enhanc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nhancemen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nhanc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nhanc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est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st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exce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ceed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ceed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ceed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exper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pertis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xpert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per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explici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plicitly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feder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feder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federa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fe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fees </w:t>
      </w:r>
    </w:p>
    <w:p>
      <w:pPr>
        <w:pStyle w:val="Normal"/>
        <w:rPr>
          <w:rFonts w:ascii="Times" w:hAnsi="Times" w:cs="Times"/>
          <w:i/>
          <w:i/>
          <w:iCs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flexib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 xml:space="preserve">flexibilit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flexib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flexibilit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furthermor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gender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gender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ignora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gnoranc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gnor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ignor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gnor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gnor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incentiv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centives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incidenc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cident</w:t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cidental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ciden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incorpor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incorpor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corpor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corporating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corpor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index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dex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dex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dex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inhibi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hibi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hibi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inhibi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hibi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hibi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initi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iti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iti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itia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iti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itia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itiative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initiatives</w:t>
      </w:r>
      <w:r>
        <w:rPr>
          <w:rFonts w:cs="Times" w:ascii="Times" w:hAnsi="Times"/>
          <w:sz w:val="24"/>
          <w:szCs w:val="24"/>
          <w:lang w:val="en-GB"/>
        </w:rPr>
        <w:t xml:space="preserve">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itiato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itiato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inpu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pu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instruc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struc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struc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struc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instruc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structiv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structor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structo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struc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intelligent</w:t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intelligenc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telligent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intelligen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interv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terval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lectur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lectur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lecturer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lecturer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lectur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lectur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migrate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igran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igran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igr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igr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igra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 xml:space="preserve">migr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igra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igratory </w:t>
      </w:r>
    </w:p>
    <w:p>
      <w:pPr>
        <w:pStyle w:val="Normal"/>
        <w:rPr>
          <w:rFonts w:ascii="Times" w:hAnsi="Times" w:cs="Times"/>
          <w:i/>
          <w:i/>
          <w:iCs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minimum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ministr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minister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minister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inisteri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inistries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motiv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 motiv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otiv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otiv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otiva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motiv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motiva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otiv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motiv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neutr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neutralis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neutralis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neutralis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neutralis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neutralis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neutralit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neutraliz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neutraliz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neutraliz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neutraliz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neutralizing </w:t>
      </w:r>
    </w:p>
    <w:p>
      <w:pPr>
        <w:pStyle w:val="Normal"/>
        <w:rPr>
          <w:rFonts w:ascii="Times" w:hAnsi="Times" w:cs="Times"/>
          <w:i/>
          <w:i/>
          <w:iCs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nevertheless 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overseas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preced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eced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ecedenc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eceden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eced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preced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preceden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presum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esumably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esum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esum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esum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presump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esump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esumptuou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ration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rration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ationalis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ationalisa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ationalis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ationalis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ationalis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ationalis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ationalism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ationalit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ationaliz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ationaliza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ationaliz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ationaliz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ationaliz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ational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recover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coverab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cover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cover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cover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recover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reve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reveal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veal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veal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vel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vela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scop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subsid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 xml:space="preserve">subsidiar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bsidi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bsidis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bsidis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bsidis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bsidis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ubsidiz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bsidiz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bsidiz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bsidiz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tap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ap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tap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ap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trac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raceab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rac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rac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rac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transform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transform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ransforma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ransformed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ransform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ransform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transport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ransport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ranspor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ransporter 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ransporter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ranspor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ranspor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underli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derla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derli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 xml:space="preserve">underly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utilis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tilis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tilis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tilis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tilis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tilise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tiliser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 xml:space="preserve">utilit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tiliti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tiliz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tiliz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tiliz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tiliz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tiliz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br w:type="column"/>
      </w:r>
      <w:r>
        <w:rPr>
          <w:rFonts w:cs="Times" w:ascii="Times" w:hAnsi="Times"/>
          <w:sz w:val="24"/>
          <w:szCs w:val="24"/>
          <w:lang w:val="en-GB"/>
        </w:rPr>
      </w:r>
    </w:p>
    <w:p>
      <w:pPr>
        <w:sectPr>
          <w:type w:val="continuous"/>
          <w:pgSz w:w="11906" w:h="16838"/>
          <w:pgMar w:left="1440" w:right="1440" w:gutter="0" w:header="0" w:top="2160" w:footer="720" w:bottom="216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" w:hAnsi="Times" w:cs="Times"/>
          <w:b/>
          <w:b/>
          <w:bCs/>
          <w:sz w:val="24"/>
          <w:szCs w:val="24"/>
          <w:lang w:val="en-GB"/>
        </w:rPr>
      </w:pPr>
      <w:r>
        <w:rPr>
          <w:rFonts w:cs="Times" w:ascii="Times" w:hAnsi="Times"/>
          <w:b/>
          <w:bCs/>
          <w:sz w:val="24"/>
          <w:szCs w:val="24"/>
          <w:lang w:val="en-GB"/>
        </w:rPr>
      </w:r>
    </w:p>
    <w:p>
      <w:pPr>
        <w:sectPr>
          <w:type w:val="continuous"/>
          <w:pgSz w:w="11906" w:h="16838"/>
          <w:pgMar w:left="1440" w:right="1440" w:gutter="0" w:header="0" w:top="2160" w:footer="720" w:bottom="21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b/>
          <w:bCs/>
          <w:sz w:val="24"/>
          <w:szCs w:val="24"/>
          <w:lang w:val="en-GB"/>
        </w:rPr>
        <w:t>Sublist 7  of the Academic Word Lis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</w:r>
    </w:p>
    <w:p>
      <w:pPr>
        <w:sectPr>
          <w:footerReference w:type="default" r:id="rId7"/>
          <w:type w:val="nextPage"/>
          <w:pgSz w:w="11906" w:h="16838"/>
          <w:pgMar w:left="1440" w:right="1440" w:gutter="0" w:header="0" w:top="2160" w:footer="720" w:bottom="2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eastAsia="Times" w:cs="Times" w:ascii="Times" w:hAnsi="Times"/>
          <w:sz w:val="24"/>
          <w:szCs w:val="24"/>
          <w:lang w:val="en-GB"/>
        </w:rPr>
        <w:t xml:space="preserve"> </w:t>
      </w:r>
      <w:r>
        <w:rPr>
          <w:rFonts w:cs="Times" w:ascii="Times" w:hAnsi="Times"/>
          <w:sz w:val="24"/>
          <w:szCs w:val="24"/>
          <w:lang w:val="en-GB"/>
        </w:rPr>
        <w:t xml:space="preserve">adapt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daptabilit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daptab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adapt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dapta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dap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dapting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daptiv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dap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adul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dulthoo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adul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advoc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dvocac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dvoc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dvoc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dvoca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ai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id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id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id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aid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channe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hannell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hannell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hannel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chemic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hemical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hemical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classic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classic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lassic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comprehensiv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mprehensively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compris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mpris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mpris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mpris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confirm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firm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confirm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firm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firm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contrar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trari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conver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vers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vers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conver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vertib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ver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ver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coup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upl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upl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upl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decad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decad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defini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finite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finitiv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definit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definite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den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niab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ni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nial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ni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nies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ny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deniab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differentiate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fferentiated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fferenti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fferentia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 xml:space="preserve">differentiation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dispos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sposab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dispos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spos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spos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spos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dynamic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ynamical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ynamic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elimin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limin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limin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limina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limin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empirical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mpirical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mpiricism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equip 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equipmen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quipp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quipp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quip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extrac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trac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trac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trac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trac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fi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fil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files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fil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fini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fini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finite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foundation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foundations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glob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 </w:t>
      </w:r>
      <w:r>
        <w:rPr>
          <w:rFonts w:cs="Times" w:ascii="Times" w:hAnsi="Times"/>
          <w:i/>
          <w:iCs/>
          <w:sz w:val="24"/>
          <w:szCs w:val="24"/>
          <w:lang w:val="en-GB"/>
        </w:rPr>
        <w:t>glob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global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globalis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globaliz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grad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graded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grad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grad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guarante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guarante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guarantee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guarante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hierarch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 xml:space="preserve">hierarchical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hierarchi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identical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dentical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ideolog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deologic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deological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deologi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infer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ferenc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ferenc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inferr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ferr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fers 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innovate</w:t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innov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nova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nova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novat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nova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novativ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novator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novator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inser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ser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ser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ser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ser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interven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terven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terven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terven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interven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terven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isol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isol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sol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sola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sol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solationism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media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mod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modes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paradigm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aradigm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phenomen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henomena </w:t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henomenal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priority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ioriti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ioritis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ioritis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ioritis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ioritis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ioritis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ioritiz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ioritiz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ioritiz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ioritiz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ioritiz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prohibi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prohibi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ohibi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ohibi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ohibi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ohibitiv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ohibi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publication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ublications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quo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quot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quota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quo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quotes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quoting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releas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leas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leas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leas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revers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vers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vers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vers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versib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vers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versal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rreversib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simul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imul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imul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imula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 xml:space="preserve">simulation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so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sole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somewha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submi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bmiss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bmiss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bmits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submit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bmit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successor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ccess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ccess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successiv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ccessive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ccessor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surviv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rviv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rviv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rviv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rviv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rvivor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rvivor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thesi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hes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topic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opic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opic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transmi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 xml:space="preserve">transmission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ransmiss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ransmit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ransmit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ransmi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ultim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ultimately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uniqu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ique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iqueness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visible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visibilit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visib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visib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visibility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voluntary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voluntari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volunteer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volunteer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volunteer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volunteer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</w:r>
    </w:p>
    <w:p>
      <w:pPr>
        <w:sectPr>
          <w:type w:val="continuous"/>
          <w:pgSz w:w="11906" w:h="16838"/>
          <w:pgMar w:left="1440" w:right="1440" w:gutter="0" w:header="0" w:top="2160" w:footer="720" w:bottom="216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  <w:b/>
          <w:b/>
          <w:bCs/>
          <w:sz w:val="24"/>
          <w:szCs w:val="24"/>
          <w:lang w:val="en-GB"/>
        </w:rPr>
      </w:pPr>
      <w:r>
        <w:rPr>
          <w:rFonts w:cs="Times" w:ascii="Times" w:hAnsi="Times"/>
          <w:b/>
          <w:bCs/>
          <w:sz w:val="24"/>
          <w:szCs w:val="24"/>
          <w:lang w:val="en-GB"/>
        </w:rPr>
        <w:t>Sublist 8 of the Academic Word List</w:t>
      </w:r>
    </w:p>
    <w:p>
      <w:pPr>
        <w:pStyle w:val="Normal"/>
        <w:rPr>
          <w:rFonts w:ascii="Times" w:hAnsi="Times" w:cs="Times"/>
          <w:b/>
          <w:b/>
          <w:bCs/>
          <w:sz w:val="24"/>
          <w:szCs w:val="24"/>
          <w:lang w:val="en-GB"/>
        </w:rPr>
      </w:pPr>
      <w:r>
        <w:rPr>
          <w:rFonts w:cs="Times" w:ascii="Times" w:hAnsi="Times"/>
          <w:b/>
          <w:bCs/>
          <w:sz w:val="24"/>
          <w:szCs w:val="24"/>
          <w:lang w:val="en-GB"/>
        </w:rPr>
      </w:r>
    </w:p>
    <w:p>
      <w:pPr>
        <w:sectPr>
          <w:footerReference w:type="default" r:id="rId8"/>
          <w:type w:val="nextPage"/>
          <w:pgSz w:w="11906" w:h="16838"/>
          <w:pgMar w:left="1440" w:right="1440" w:gutter="0" w:header="0" w:top="2160" w:footer="720" w:bottom="2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abandon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bandon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bandon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bandonmen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band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accompany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accompanied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ccompani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ccompanimen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ccompany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accompani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accumul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ccumul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ccumula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accumulation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ccumulates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ambiguous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mbiguiti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mbiguit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ambiguou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ambiguous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appen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appendix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ppend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ppend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ppend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ppendic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ppendix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appreci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ppreciab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ppreciab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ppreci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ppreci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ppreciating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appreciation 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appreciated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arbitrary 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rbitrarines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rbitrari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autom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utomatic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utoma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utoma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utomating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automatically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utomation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bias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bias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bias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bias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biased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chart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har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har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harts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char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clarif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larific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larifi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larifi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larify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clarity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commodity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mmodities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complement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mplementar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mplemen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mplemen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mplemen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conform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formabl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formabilit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formanc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form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form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form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formis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formists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conformity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form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nonconformis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nonconformis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nonconformit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non-conformis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non-conformis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non-conformity 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contemporary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temporari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contradic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tradic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tradicting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contradiction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tradictions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tradictory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tradicts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crucial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rucial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currenc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 currencies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denote</w:t>
      </w:r>
      <w:r>
        <w:rPr>
          <w:rFonts w:cs="Times" w:ascii="Times" w:hAnsi="Times"/>
          <w:sz w:val="24"/>
          <w:szCs w:val="24"/>
          <w:lang w:val="en-GB"/>
        </w:rPr>
        <w:t xml:space="preserve">   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not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nota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no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not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no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detec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tectable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detected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tec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tec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tectiv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tectiv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tector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tector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tec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deviate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vi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vi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viating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deviation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via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displac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splaced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displacement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splac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splac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drama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ramas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dramatic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ramatically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ramatise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ramatis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ramatis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ramatises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ramatisation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ramatisa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ramatis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ramatis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ramatiz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ramatiza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ramatiz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ramatiz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ramatiz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ramatiz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eventu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ventuality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eventually 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exhibit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hibi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hibi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hibi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hibi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hibi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exploit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exploitation 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ploi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ploi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xploi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fluctu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fluctu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fluctu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fluctua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fluctuation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fluctuations 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guideline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guidelines 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highlight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highlighted 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highligh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highlights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implicit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mplicit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induce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induced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duc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duc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duc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inevitab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evitability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inevitably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infrastructure 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frastructures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inspec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spec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specting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inspection 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spec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spector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spector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spec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intens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tense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tensenes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tensific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tensifi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tensifi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tensif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tensify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tension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intensity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tensiv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ntensive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manipul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anipul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anipul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manipulating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manipulation 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anipula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anipulativ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minimise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minimised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inimis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inimis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inimiz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inimiz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inimiz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inimizing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nuclear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offset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offse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offsetting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paragraph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aragraph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aragraphs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plus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lus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practitioner 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practitioners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predominan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redominance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predominantly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edomin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edomin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edomin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edominating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prospect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ospectiv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ospects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radical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adical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adicals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random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andom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andomnes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reinforce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reinforced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inforcemen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inforcemen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inforc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inforcing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restore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stor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stor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stor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stor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revis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vis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vis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vising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revision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visions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schedule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schedu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schedul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schedul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schedul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chedul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chedul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cheduling </w:t>
      </w:r>
    </w:p>
    <w:p>
      <w:pPr>
        <w:pStyle w:val="Normal"/>
        <w:rPr>
          <w:rFonts w:ascii="Times" w:hAnsi="Times" w:cs="Times"/>
          <w:i/>
          <w:i/>
          <w:iCs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unschedul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tens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tens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ense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enser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enses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ens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termin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ermin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erminal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ermin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ermin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erminating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termination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erminations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theme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hem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hematic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hematically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thereby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uniform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iformit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iformly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vehicle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vehicles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via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virtual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virtually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visual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visualis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visualis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visualis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visualis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visualiz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visualiz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visualizing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visualiz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visual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widesprea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</w:r>
    </w:p>
    <w:p>
      <w:pPr>
        <w:sectPr>
          <w:type w:val="continuous"/>
          <w:pgSz w:w="11906" w:h="16838"/>
          <w:pgMar w:left="1440" w:right="1440" w:gutter="0" w:header="0" w:top="2160" w:footer="720" w:bottom="216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  <w:b/>
          <w:b/>
          <w:bCs/>
          <w:sz w:val="24"/>
          <w:szCs w:val="24"/>
          <w:lang w:val="en-GB"/>
        </w:rPr>
      </w:pPr>
      <w:r>
        <w:rPr>
          <w:rFonts w:cs="Times" w:ascii="Times" w:hAnsi="Times"/>
          <w:b/>
          <w:bCs/>
          <w:sz w:val="24"/>
          <w:szCs w:val="24"/>
          <w:lang w:val="en-GB"/>
        </w:rPr>
        <w:t>Sublist 9 of the Academic Word List</w:t>
      </w:r>
    </w:p>
    <w:p>
      <w:pPr>
        <w:sectPr>
          <w:footerReference w:type="default" r:id="rId9"/>
          <w:type w:val="nextPage"/>
          <w:pgSz w:w="11906" w:h="16838"/>
          <w:pgMar w:left="1440" w:right="1440" w:gutter="0" w:header="0" w:top="2160" w:footer="720" w:bottom="2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  <w:b/>
          <w:b/>
          <w:bCs/>
          <w:sz w:val="24"/>
          <w:szCs w:val="24"/>
          <w:lang w:val="en-GB"/>
        </w:rPr>
      </w:pPr>
      <w:r>
        <w:rPr>
          <w:rFonts w:cs="Times" w:ascii="Times" w:hAnsi="Times"/>
          <w:b/>
          <w:bCs/>
          <w:sz w:val="24"/>
          <w:szCs w:val="24"/>
          <w:lang w:val="en-GB"/>
        </w:rPr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accommod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ccommod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ccommodates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  <w:t>accommodating</w:t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accommodation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analog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nalogies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analogous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anticipate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anticipated 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nticip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nticipa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nticip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anticip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assure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assurance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ssuranc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ssur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ssuredly  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ssur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ssur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attain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ttainable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attained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ttain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ttainmen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attainmen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ttai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attainable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behalf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bulk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bulk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cease 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eas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easeless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ceases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eas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coheren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coherenc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herent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coheren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coherently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coincide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incid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incid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incid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incidenc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incidenc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inciden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incident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commence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commenced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mmenc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mmencemen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mmenc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commenc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commenc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commenc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compatib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mpatibilit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compatibility 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incompatible 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concurrent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current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confine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confined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fin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fin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confined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controversy 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troversi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troversi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troversial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controversial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convers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conversely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device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vic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devote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devoted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voted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vo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vo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vo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devotion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diminish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diminished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minish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minish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minu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diminish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distort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distorted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  <w:t>distorting</w:t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</w:r>
      <w:r>
        <w:rPr>
          <w:rFonts w:cs="Times" w:ascii="Times" w:hAnsi="Times"/>
          <w:sz w:val="24"/>
          <w:szCs w:val="24"/>
          <w:lang w:val="en-GB"/>
        </w:rPr>
        <w:t xml:space="preserve">distor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stor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istorts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duration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erod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rod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rod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roding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erosion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ethic 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ethical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thical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thic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ethical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format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format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format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orma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found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founded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founder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founder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found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founded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inherent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herent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insigh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sightful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insights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i/>
          <w:i/>
          <w:iCs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integral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intermediate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manual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anual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anuals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mature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mmatur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immaturit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maturation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maturation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atur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atur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atur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aturit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medi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edi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edi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ediating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mediation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i/>
          <w:i/>
          <w:iCs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medium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military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minimal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inimalis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inimalis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inimalis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inimalis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inimalis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inimalis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inimalis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inimalistic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inimaliz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minimaliz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inimaliz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minimaliz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inimaliz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inimally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mutual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mutual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norm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norms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overlap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overlapp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overlapp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overlaps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passive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assivel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assivity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portion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ortions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preliminary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eliminaries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protocol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rotocols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qualitative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qualitatively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refine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fin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finemen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finemen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fin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fin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relax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laxation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relaxed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lax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lax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restrai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strain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strain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strai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straint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restraints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restrained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revolution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volutionar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volutionari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volutionis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volutionis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volutionis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volutionis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volutionis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evolutionist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volutioniz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volutioniz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volutioniz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volutioniz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volutions 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rigid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igiditi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igidit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igidly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route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outed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ou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routing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scenario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i/>
          <w:i/>
          <w:iCs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cenarios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sphere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pher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spherical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pherically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subordinate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bordin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bordin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supplement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supplementary 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pplemen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pplemen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pplemen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suspend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suspended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spend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spend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suspension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team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eam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eam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eams 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temporary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emporarily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trigger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rigger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rigger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trigger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unif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ification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unified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ifi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ify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violat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viola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violat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violating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violation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violations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vision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visions </w:t>
      </w:r>
    </w:p>
    <w:p>
      <w:pPr>
        <w:pStyle w:val="Normal"/>
        <w:numPr>
          <w:ilvl w:val="0"/>
          <w:numId w:val="0"/>
        </w:numPr>
        <w:rPr>
          <w:rFonts w:ascii="Times" w:hAnsi="Times" w:cs="Times"/>
          <w:sz w:val="24"/>
          <w:szCs w:val="24"/>
          <w:lang w:val="en-GB"/>
        </w:rPr>
      </w:pPr>
      <w:r>
        <w:br w:type="column"/>
      </w:r>
      <w:r>
        <w:rPr>
          <w:rFonts w:cs="Times" w:ascii="Times" w:hAnsi="Times"/>
          <w:sz w:val="24"/>
          <w:szCs w:val="24"/>
          <w:lang w:val="en-GB"/>
        </w:rPr>
      </w:r>
    </w:p>
    <w:p>
      <w:pPr>
        <w:sectPr>
          <w:type w:val="continuous"/>
          <w:pgSz w:w="11906" w:h="16838"/>
          <w:pgMar w:left="1440" w:right="1440" w:gutter="0" w:header="0" w:top="2160" w:footer="720" w:bottom="216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b/>
          <w:bCs/>
          <w:sz w:val="24"/>
          <w:szCs w:val="24"/>
          <w:lang w:val="en-GB"/>
        </w:rPr>
        <w:t>Sublist 10 of the Academic Word List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</w:r>
    </w:p>
    <w:p>
      <w:pPr>
        <w:sectPr>
          <w:type w:val="continuous"/>
          <w:pgSz w:w="11906" w:h="16838"/>
          <w:pgMar w:left="1440" w:right="1440" w:gutter="0" w:header="0" w:top="2160" w:footer="720" w:bottom="21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adjacent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albeit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assemb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ssembl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ssembl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ssembli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assembling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assembly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collapse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llaps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llaps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llapsible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llaps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colleague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colleagues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compi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mpilation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mpilations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compiled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mpil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mpil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conceiv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ceivab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ceivably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conceived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ceiv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ceiv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conceivabl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conceivab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convince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convinced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convinces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vinc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convincing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convinc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depres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press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press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depressing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depression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encounter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encountered 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ncounter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ncounters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enormous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enormity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enormous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forthcoming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>incline</w:t>
      </w:r>
      <w:r>
        <w:rPr>
          <w:rFonts w:cs="Times" w:ascii="Times" w:hAnsi="Times"/>
          <w:i/>
          <w:iCs/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ab/>
        <w:t>inclination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i/>
          <w:i/>
          <w:iCs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clination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clin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clin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clining </w:t>
      </w:r>
    </w:p>
    <w:p>
      <w:pPr>
        <w:pStyle w:val="Normal"/>
        <w:rPr>
          <w:rFonts w:ascii="Times" w:hAnsi="Times" w:cs="Times"/>
          <w:i/>
          <w:i/>
          <w:iCs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integrity </w:t>
      </w:r>
    </w:p>
    <w:p>
      <w:pPr>
        <w:pStyle w:val="Normal"/>
        <w:rPr>
          <w:rFonts w:ascii="Times" w:hAnsi="Times" w:cs="Times"/>
          <w:i/>
          <w:i/>
          <w:iCs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intrinsic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trinsical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invoke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invoked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vok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invoking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levy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levies </w:t>
      </w:r>
    </w:p>
    <w:p>
      <w:pPr>
        <w:pStyle w:val="Normal"/>
        <w:rPr>
          <w:rFonts w:ascii="Times" w:hAnsi="Times" w:cs="Times"/>
          <w:i/>
          <w:i/>
          <w:iCs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likewise </w:t>
      </w:r>
    </w:p>
    <w:p>
      <w:pPr>
        <w:pStyle w:val="Normal"/>
        <w:rPr>
          <w:rFonts w:ascii="Times" w:hAnsi="Times" w:cs="Times"/>
          <w:i/>
          <w:i/>
          <w:iCs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nonetheless  </w:t>
      </w:r>
    </w:p>
    <w:p>
      <w:pPr>
        <w:pStyle w:val="Normal"/>
        <w:rPr>
          <w:rFonts w:ascii="Times" w:hAnsi="Times" w:cs="Times"/>
          <w:i/>
          <w:i/>
          <w:iCs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notwithstanding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odd 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odds 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ongoing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panel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anell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anell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anel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persist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ersisted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>persistence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persistent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ersistently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ersist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ersist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pose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posed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os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pos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reluctance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ab/>
      </w:r>
      <w:r>
        <w:rPr>
          <w:rFonts w:cs="Times" w:ascii="Times" w:hAnsi="Times"/>
          <w:i/>
          <w:iCs/>
          <w:sz w:val="24"/>
          <w:szCs w:val="24"/>
          <w:lang w:val="en-GB"/>
        </w:rPr>
        <w:t>reluctant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reluctantly </w:t>
      </w:r>
    </w:p>
    <w:p>
      <w:pPr>
        <w:pStyle w:val="Normal"/>
        <w:rPr>
          <w:rFonts w:ascii="Times" w:hAnsi="Times" w:cs="Times"/>
          <w:i/>
          <w:i/>
          <w:iCs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>so</w:t>
        <w:noBreakHyphen/>
        <w:t xml:space="preserve">called </w:t>
      </w:r>
    </w:p>
    <w:p>
      <w:pPr>
        <w:pStyle w:val="Normal"/>
        <w:rPr>
          <w:rFonts w:ascii="Times" w:hAnsi="Times" w:cs="Times"/>
          <w:i/>
          <w:i/>
          <w:iCs/>
          <w:sz w:val="24"/>
          <w:szCs w:val="24"/>
          <w:lang w:val="en-GB"/>
        </w:rPr>
      </w:pPr>
      <w:r>
        <w:rPr>
          <w:rFonts w:cs="Times" w:ascii="Times" w:hAnsi="Times"/>
          <w:i/>
          <w:iCs/>
          <w:sz w:val="24"/>
          <w:szCs w:val="24"/>
          <w:lang w:val="en-GB"/>
        </w:rPr>
        <w:t xml:space="preserve">straightforward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undergo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dergoes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dergoing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dergone </w:t>
      </w:r>
    </w:p>
    <w:p>
      <w:pPr>
        <w:pStyle w:val="Normal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ab/>
        <w:t xml:space="preserve">underwent </w:t>
      </w:r>
    </w:p>
    <w:p>
      <w:pPr>
        <w:pStyle w:val="Normal"/>
        <w:rPr/>
      </w:pPr>
      <w:r>
        <w:rPr>
          <w:rFonts w:cs="Times" w:ascii="Times" w:hAnsi="Times"/>
          <w:i/>
          <w:iCs/>
          <w:sz w:val="24"/>
          <w:szCs w:val="24"/>
          <w:lang w:val="en-GB"/>
        </w:rPr>
        <w:t>whereby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</w:p>
    <w:sectPr>
      <w:type w:val="continuous"/>
      <w:pgSz w:w="11906" w:h="16838"/>
      <w:pgMar w:left="1440" w:right="1440" w:gutter="0" w:header="0" w:top="2160" w:footer="720" w:bottom="216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23:53:00Z</dcterms:created>
  <dc:creator>LLC</dc:creator>
  <dc:description/>
  <cp:keywords/>
  <dc:language>en-US</dc:language>
  <cp:lastModifiedBy>tss</cp:lastModifiedBy>
  <cp:lastPrinted>2001-06-06T15:01:00Z</cp:lastPrinted>
  <dcterms:modified xsi:type="dcterms:W3CDTF">2013-02-13T23:53:00Z</dcterms:modified>
  <cp:revision>2</cp:revision>
  <dc:subject/>
  <dc:title>Sublists of the Academic Word List</dc:title>
</cp:coreProperties>
</file>